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-307975</wp:posOffset>
            </wp:positionV>
            <wp:extent cx="1036955" cy="1009650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995</wp:posOffset>
                </wp:positionH>
                <wp:positionV relativeFrom="paragraph">
                  <wp:posOffset>635</wp:posOffset>
                </wp:positionV>
                <wp:extent cx="3209290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RAT ÜNİVERSİTES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KNOLOJİ FAKÜLTES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J DOSYASI BELG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25pt;mso-wrap-distance-left:9.05pt;mso-wrap-distance-right:9.05pt;mso-wrap-distance-top:0pt;mso-wrap-distance-bottom:0pt;margin-top:0.05pt;mso-position-vertical-relative:text;margin-left:156.85pt;mso-position-horizontal-relative:text">
                <v:textbox>
                  <w:txbxContent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RAT ÜNİVERSİTESİ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KNOLOJİ FAKÜLTESİ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J DOSYASI BELG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60" w:before="1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065520" cy="8548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54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2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5"/>
                                  </w:tblGrid>
                                  <w:tr>
                                    <w:trPr>
                                      <w:trHeight w:val="3885" w:hRule="exact"/>
                                    </w:trPr>
                                    <w:tc>
                                      <w:tcPr>
                                        <w:tcW w:w="9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5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00" w:before="9" w:after="0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BÖLÜMÜ:…………………………………………………………..         STAJ DÖNEMİ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dı Soyadı: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0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………………………………………………………..         Okul No            :………………………………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0" w:hRule="exac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w w:val="99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63"/>
                                      <w:w w:val="107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FİRMA / KU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I 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4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7" w:after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" w:after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4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" w:after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7" w:after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" w:after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 xml:space="preserve">…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exac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4" w:after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63"/>
                                      <w:w w:val="107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İL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63"/>
                                      <w:w w:val="107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İLGİLİ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64"/>
                                      <w:w w:val="107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FİRMA / KURU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63"/>
                                      <w:w w:val="107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S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thick" w:color="00000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" w:after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" w:after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N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I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" w:after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2" w:before="48" w:after="0"/>
                                    <w:ind w:left="297" w:right="651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72" w:before="48" w:after="0"/>
                                    <w:ind w:left="297" w:right="651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TAJ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Ş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H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TAJ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Hİ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w w:val="99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exact"/>
                              </w:trPr>
                              <w:tc>
                                <w:tcPr>
                                  <w:tcW w:w="9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İşyeri Eğitim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s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k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ı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TAJ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L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Ü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 xml:space="preserve">…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" w:after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Ü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0"/>
                                      <w:szCs w:val="1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  <w:t xml:space="preserve">…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rFonts w:ascii="Calibri" w:hAnsi="Calibri" w:eastAsia="Calibri" w:cs="Calibri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w w:val="9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w w:val="99"/>
                                      <w:sz w:val="24"/>
                                      <w:szCs w:val="24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Başarılı                        Başarısız                                                          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a)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84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73.1pt;mso-wrap-distance-left:7.05pt;mso-wrap-distance-right:7.05pt;mso-wrap-distance-top:0pt;mso-wrap-distance-bottom:0pt;margin-top:2.2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2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5"/>
                            </w:tblGrid>
                            <w:tr>
                              <w:trPr>
                                <w:trHeight w:val="3885" w:hRule="exact"/>
                              </w:trPr>
                              <w:tc>
                                <w:tcPr>
                                  <w:tcW w:w="9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pict>
                                      <v:group id="shape_0" style="position:absolute;margin-left:191.4pt;margin-top:18.6pt;width:85.45pt;height:0.05pt" coordorigin="3828,372" coordsize="1709,1">
                                        <v:group id="shape_0" style="position:absolute;left:3828;top:372;width:1709;height:1">
                                          <v:shape id="shape_0" coordorigin="5390,1518" coordsize="1690,0" path="m5390,1518l7080,1518e" stroked="t" o:allowincell="t" style="position:absolute;left:3832;top:372;width:1704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3828;top:372;width:1;height:1">
                                            <v:shape id="shape_0" coordorigin="5386,1514" coordsize="0,2285" path="m5386,1514l5386,3798e" stroked="t" o:allowincell="t" style="position:absolute;left:3828;top:372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3828;top:372;width:1;height:1">
                                              <v:shape id="shape_0" coordorigin="5390,3794" coordsize="1690,0" path="m5390,3794l7080,3794e" stroked="t" o:allowincell="t" style="position:absolute;left:3828;top:372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3828;top:372;width:1;height:1">
                                                <v:shape id="shape_0" coordorigin="7085,1514" coordsize="0,2285" path="m7085,1514l7085,3798e" stroked="t" o:allowincell="t" style="position:absolute;left:3828;top:372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BÖLÜMÜ:…………………………………………………………..         STAJ DÖNEMİ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ı Soyadı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………………………………………………………..         Okul No            :………………………………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0" w:hRule="exac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u w:val="thick" w:color="000000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w w:val="99"/>
                                <w:sz w:val="24"/>
                                <w:szCs w:val="24"/>
                                <w:u w:val="thick" w:color="000000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u w:val="thick" w:color="000000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 xml:space="preserve">N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63"/>
                                <w:w w:val="107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>FİRMA / KURU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I 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4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" w:after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4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" w:after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" w:after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 xml:space="preserve">…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309" w:hRule="exac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4" w:after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u w:val="thick" w:color="000000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63"/>
                                <w:w w:val="107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 xml:space="preserve">İL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63"/>
                                <w:w w:val="107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 xml:space="preserve">İLGİLİ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64"/>
                                <w:w w:val="107"/>
                                <w:sz w:val="24"/>
                                <w:szCs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>FİRMA / KURU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63"/>
                                <w:w w:val="107"/>
                                <w:sz w:val="24"/>
                                <w:szCs w:val="24"/>
                                <w:u w:val="thick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u w:val="thick" w:color="000000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u w:val="thick" w:color="000000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u w:val="thick" w:color="000000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u w:val="thick" w:color="000000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>SU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u w:val="thick" w:color="000000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u w:val="thick" w:color="0000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" w:after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" w:after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NV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I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" w:after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5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48" w:after="0"/>
                              <w:ind w:left="297" w:right="65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a) 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48" w:after="0"/>
                              <w:ind w:left="297" w:right="65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TAJ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Ş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H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TAJ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Hİ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w w:val="99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8" w:hRule="exact"/>
                        </w:trPr>
                        <w:tc>
                          <w:tcPr>
                            <w:tcW w:w="9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İşyeri Eğitim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</w:rPr>
                              <w:t>s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a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k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4"/>
                                <w:szCs w:val="24"/>
                              </w:rPr>
                              <w:t>ı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TAJ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LA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Ü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 xml:space="preserve">…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" w:after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U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Ü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0"/>
                                <w:szCs w:val="10"/>
                              </w:rPr>
                              <w:t>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  <w:t xml:space="preserve">…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>
                                <w:rFonts w:ascii="Calibri" w:hAnsi="Calibri" w:eastAsia="Calibri" w:cs="Calibri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ONAY</w:t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w w:val="99"/>
                                <w:sz w:val="24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w w:val="99"/>
                                <w:sz w:val="24"/>
                                <w:szCs w:val="24"/>
                                <w:lang w:val="tr-TR" w:eastAsia="en-US"/>
                              </w:rPr>
                              <w:pict>
                                <v:rect id="shape_0" fillcolor="white" stroked="t" o:allowincell="t" style="position:absolute;margin-left:19.45pt;margin-top:14.2pt;width:21.5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118.45pt;margin-top:0.15pt;width:21.5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Başarılı                        Başarısız                                                          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a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4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430780</wp:posOffset>
                </wp:positionH>
                <wp:positionV relativeFrom="page">
                  <wp:posOffset>236220</wp:posOffset>
                </wp:positionV>
                <wp:extent cx="1085215" cy="635"/>
                <wp:effectExtent l="4445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20"/>
                          <a:chOff x="0" y="0"/>
                          <a:chExt cx="1085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0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0">
                                  <a:moveTo>
                                    <a:pt x="5390" y="1518"/>
                                  </a:moveTo>
                                  <a:lnTo>
                                    <a:pt x="7080" y="15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85">
                                    <a:moveTo>
                                      <a:pt x="5386" y="1514"/>
                                    </a:moveTo>
                                    <a:lnTo>
                                      <a:pt x="5386" y="379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0" h="0">
                                      <a:moveTo>
                                        <a:pt x="5390" y="3794"/>
                                      </a:moveTo>
                                      <a:lnTo>
                                        <a:pt x="7080" y="379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285">
                                        <a:moveTo>
                                          <a:pt x="7085" y="1514"/>
                                        </a:moveTo>
                                        <a:lnTo>
                                          <a:pt x="7085" y="37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18.6pt;width:85.45pt;height:0.05pt" coordorigin="3828,372" coordsize="1709,1">
                <v:group id="shape_0" style="position:absolute;left:3828;top:372;width:1709;height:1">
                  <v:shape id="shape_0" coordorigin="5390,1518" coordsize="1690,0" path="m5390,1518l7080,1518e" stroked="t" o:allowincell="t" style="position:absolute;left:3832;top:372;width:170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828;top:372;width:1;height:1">
                    <v:shape id="shape_0" coordorigin="5386,1514" coordsize="0,2285" path="m5386,1514l5386,3798e" stroked="t" o:allowincell="t" style="position:absolute;left:3828;top:37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828;top:372;width:1;height:1">
                      <v:shape id="shape_0" coordorigin="5390,3794" coordsize="1690,0" path="m5390,3794l7080,3794e" stroked="t" o:allowincell="t" style="position:absolute;left:3828;top:37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828;top:372;width:1;height:1">
                        <v:shape id="shape_0" coordorigin="7085,1514" coordsize="0,2285" path="m7085,1514l7085,3798e" stroked="t" o:allowincell="t" style="position:absolute;left:3828;top:37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180340</wp:posOffset>
                </wp:positionV>
                <wp:extent cx="27432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45pt;margin-top:14.2pt;width:21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1905</wp:posOffset>
                </wp:positionV>
                <wp:extent cx="274320" cy="205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8.45pt;margin-top:0.15pt;width:21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right="4419" w:hanging="0"/>
        <w:rPr/>
      </w:pPr>
      <w:r>
        <w:rPr>
          <w:b/>
          <w:spacing w:val="1"/>
          <w:sz w:val="24"/>
          <w:szCs w:val="24"/>
        </w:rPr>
        <w:t xml:space="preserve">       </w:t>
      </w:r>
      <w:r>
        <w:rPr>
          <w:b/>
          <w:spacing w:val="1"/>
          <w:sz w:val="24"/>
          <w:szCs w:val="24"/>
        </w:rPr>
        <w:t>EK-3.2 Staj Dosyası Belgesi</w:t>
      </w:r>
    </w:p>
    <w:sectPr>
      <w:headerReference w:type="default" r:id="rId3"/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  <w:lang w:val="tr-TR"/>
      </w:rPr>
    </w:pPr>
    <w:r>
      <w:rPr>
        <w:sz w:val="0"/>
        <w:szCs w:val="0"/>
        <w:lang w:val="tr-TR"/>
      </w:rPr>
      <w:t>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tr-TR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HTMLKodu">
    <w:name w:val="HTML Kodu"/>
    <w:qFormat/>
    <w:rPr>
      <w:rFonts w:ascii="Courier New" w:hAnsi="Courier New" w:eastAsia="Times New Roman" w:cs="Courier New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Gvdemetni2">
    <w:name w:val="Gövde metn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275ptKaln">
    <w:name w:val="Gövde metni (2) + 7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/>
    </w:rPr>
  </w:style>
  <w:style w:type="character" w:styleId="Gvdemetni21">
    <w:name w:val="Gövde metn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/>
    </w:rPr>
  </w:style>
  <w:style w:type="character" w:styleId="Tabloyazs4">
    <w:name w:val="Tablo yazısı (4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Gvdemetni">
    <w:name w:val="Gövde metn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Gvdemetni1">
    <w:name w:val="Gövde metn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/>
    </w:rPr>
  </w:style>
  <w:style w:type="character" w:styleId="Gvdemetni8ptKalnDeil">
    <w:name w:val="Gövde metni + 8 pt;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/>
    </w:rPr>
  </w:style>
  <w:style w:type="character" w:styleId="GvdemetniArialUnicodeMS235ptKalnDeil">
    <w:name w:val="Gövde metni + Arial Unicode MS;23;5 pt;Kalın Değil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oyazs41">
    <w:name w:val="Tablo yazısı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6:00Z</dcterms:created>
  <dc:creator>zafer</dc:creator>
  <dc:description/>
  <cp:keywords/>
  <dc:language>en-US</dc:language>
  <cp:lastModifiedBy>fen</cp:lastModifiedBy>
  <cp:lastPrinted>2018-11-20T16:13:00Z</cp:lastPrinted>
  <dcterms:modified xsi:type="dcterms:W3CDTF">2018-12-05T05:32:00Z</dcterms:modified>
  <cp:revision>5</cp:revision>
  <dc:subject/>
  <dc:title/>
</cp:coreProperties>
</file>